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8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2-01-2024-002678-6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иев Рашад Зауро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98967099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980996050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серия 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иев Рашад Заурович проживающий по адресу: </w:t>
      </w:r>
      <w:r>
        <w:rPr>
          <w:rStyle w:val="CatUserDefined2140700206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7.02.2024 по постановлению  вступившему в законную силу 20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8.02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Алие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88954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лие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лие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лие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лие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лиева Рашада Зау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89242018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298967099grp30rplc8">
    <w:name w:val="cat-UserDefined-298967099 grp-30 rplc-8"/>
    <w:basedOn w:val="DefaultParagraphFont"/>
    <w:qFormat/>
    <w:rPr/>
  </w:style>
  <w:style w:type="character" w:styleId="CatUserDefined1980996050grp31rplc9">
    <w:name w:val="cat-UserDefined-1980996050 grp-31 rplc-9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UserDefined2140700206grp32rplc16">
    <w:name w:val="cat-UserDefined-2140700206 grp-32 rplc-16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